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NTRATO Nº 17/2020 QUE ENTRE SI CELEBRAM A PREFEITURA DO MUNICÍPIO DE TAPIRATIBA E A EMPRESA CACAU MORENO INDUSTRIA E COMERCIO DE CHOCOLATES EIRELI ME PARA AQUISIÇÃO DE OVOS DE PÁSCOA PARA DISTRIUIÇÃO NA REDE PÚBLICA DE ENSINO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20 de março de 2020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30 DIAS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 GLOBAL</w:t>
      </w:r>
      <w:r>
        <w:rPr>
          <w:rFonts w:cs="Calibri" w:ascii="Calibri" w:hAnsi="Calibri"/>
          <w:sz w:val="18"/>
          <w:szCs w:val="18"/>
        </w:rPr>
        <w:t>: R$ 9.300,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.661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E a empresa </w:t>
      </w:r>
      <w:r>
        <w:rPr>
          <w:rFonts w:cs="Calibri" w:ascii="Calibri" w:hAnsi="Calibri"/>
          <w:b/>
          <w:sz w:val="18"/>
          <w:szCs w:val="18"/>
          <w:u w:val="single"/>
        </w:rPr>
        <w:t>CACAU MORENO INDUSTRIA E COMERCIO DE CHOCOLATES EIRELI ME</w:t>
      </w:r>
      <w:r>
        <w:rPr>
          <w:rFonts w:cs="Calibri" w:ascii="Calibri" w:hAnsi="Calibri"/>
          <w:sz w:val="18"/>
          <w:szCs w:val="18"/>
        </w:rPr>
        <w:t xml:space="preserve">, inscrita no CNPJ sob o 13.429.655/0001-21, com sede a Av. Dos Braghettas, 455, Distrito Industrial, São José do Rio Pardo/SP, por seu representante legal  Vitoria Maria Baizi Moreira, inscrito no CPF sob nº 423.633.208-67, e RG sob nº MG-40.105.522-6 , </w:t>
      </w:r>
      <w:r>
        <w:rPr>
          <w:rFonts w:cs="Arial" w:ascii="Calibri" w:hAnsi="Calibri"/>
          <w:sz w:val="18"/>
          <w:szCs w:val="18"/>
          <w:lang w:val="zxx"/>
        </w:rPr>
        <w:t>adiante design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 xml:space="preserve"> simplesmente CONTRAT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>, ajustam o segui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O CONTRATADO, fica responsável perante a CONTRATANTE, à AQUISIÇÃO DE OVOS DE PÁSCOA PARA DISTRIUIÇÃO NA REDE PÚBLICA DE ENSINO;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3ª - DO PREÇO</w:t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</w:rPr>
        <w:tab/>
        <w:tab/>
        <w:tab/>
        <w:t>3.1. Pela aquisição, a PREFEITURA pagará ao CONTRATADO a importância de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678"/>
        <w:gridCol w:w="1276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T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vos de chocolate ao leite 10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0,00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4.1. Os pagamentos serão efetuados pela tesouraria da PREFEITURA, em até 30 dias, após a autorização emissão de nota fiscal de serviço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O presente CONTRATO se inicia na data de sua assinatura, e durará até o prazo de 30 dias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18"/>
          <w:szCs w:val="18"/>
        </w:rPr>
        <w:tab/>
        <w:t>6.1. O CONTRATADO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8"/>
          <w:szCs w:val="18"/>
        </w:rPr>
        <w:t xml:space="preserve">6.2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3. O CONTRATADO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4. A PREFEITURA, através da Diretoria de Planejamento e Controle ou outro órgão municipal por ela designada, poderá em qualquer ocasião, exercer a mais ampla fiscalização dos serviços, reservando-se o direito de rejeitá-las a seu critério, quando não forem consideradas satisfatórias, devendo O CONTRATADO refazê-la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5. O CONTRATADO obriga-se a emitir laudos para todas as creches/escolas nas quais realizar os serviços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1. O atraso na entrega poderá sujeitar o CONTRATADO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8ª - DA RESCISÃO CONTRATU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8.1.3. Agir com dolo ou culpa ou mediante simulação ou fraude na execução do contrato.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9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As despesas decorrentes da execução deste contrato correrão por conta da dotação: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Ficha: 19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Unidade: 02.02.01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Funcional Programática: 04.122.0005.2.008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Despesa: 3.3.90.30.00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0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2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. Não será permitido o início dos serviços sem que a Diretoria de Planejamento e Controle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3. O CONTRATADO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4. A PREFEITURA por sua Diretoria de Planejamento e Controle ou órgão municipal por ela designado,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8. O CONTRATADO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9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0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CACAU MORENO INDUSTRIA E COMERCIO DE CHOCOLATES EIRELI ME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Preenchido pela Prefeitura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DO MUNICÍPIO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CACAU MORENO INDUSTRIA E COMERCIO DE CHOCOLATES EIRELI M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NPJ Nº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17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20/03/2020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IGÊNCIA:  30 DI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AQUISIÇÃO DE OVOS DE PÁSCO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9.30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20 de març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DO MUNICÍPIO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CACAU MORENO INDUSTRIA E COMERCIO DE CHOCOLATES EIRELI M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: 017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AQUISIÇÃO DE OVOS DE PÁSCOA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20 de març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19-02-14T10:47:00Z</cp:lastPrinted>
  <dcterms:modified xsi:type="dcterms:W3CDTF">2020-03-20T14:32:00Z</dcterms:modified>
  <cp:revision>44</cp:revision>
  <dc:subject/>
  <dc:title>MINUTA – ANEXO E</dc:title>
</cp:coreProperties>
</file>